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color w:val="FF00FF"/>
          <w:spacing w:val="15"/>
          <w:sz w:val="18"/>
          <w:szCs w:val="16"/>
          <w:u w:val="single"/>
          <w:lang w:val="ca-ES"/>
        </w:rPr>
      </w:pPr>
      <w:r>
        <w:rPr>
          <w:rFonts w:eastAsia="Arial" w:cs="Arial" w:ascii="Arial" w:hAnsi="Arial"/>
          <w:b/>
          <w:bCs/>
          <w:color w:val="000000"/>
          <w:spacing w:val="15"/>
          <w:sz w:val="16"/>
          <w:szCs w:val="16"/>
        </w:rPr>
        <w:t xml:space="preserve">                                                        </w:t>
      </w:r>
      <w:r>
        <w:rPr>
          <w:rFonts w:cs="Arial" w:ascii="Comic Sans MS" w:hAnsi="Comic Sans MS"/>
          <w:b/>
          <w:bCs/>
          <w:color w:val="FF00FF"/>
          <w:spacing w:val="15"/>
          <w:sz w:val="32"/>
          <w:szCs w:val="16"/>
          <w:u w:val="single"/>
        </w:rPr>
        <w:t>Tan Orgullosa</w:t>
      </w:r>
      <w:r>
        <w:rPr>
          <w:rFonts w:cs="Arial" w:ascii="Arial" w:hAnsi="Arial"/>
          <w:b/>
          <w:bCs/>
          <w:color w:val="000000"/>
          <w:spacing w:val="15"/>
          <w:sz w:val="16"/>
          <w:szCs w:val="16"/>
        </w:rPr>
        <w:br/>
        <w:t xml:space="preserve">                                             </w:t>
        <w:br/>
      </w:r>
      <w:r>
        <w:rPr>
          <w:rFonts w:cs="Arial" w:ascii="Comic Sans MS" w:hAnsi="Comic Sans MS"/>
          <w:b/>
          <w:bCs/>
          <w:color w:val="000000"/>
          <w:spacing w:val="15"/>
          <w:sz w:val="18"/>
          <w:szCs w:val="16"/>
        </w:rPr>
        <w:t xml:space="preserve">me parece mentira </w:t>
        <w:br/>
        <w:t xml:space="preserve">que digan tus amigas </w:t>
        <w:br/>
        <w:t xml:space="preserve">que yo nunca te he quiero </w:t>
        <w:br/>
        <w:t xml:space="preserve">me agobiaba estar contigo </w:t>
        <w:br/>
        <w:t xml:space="preserve">que yo de ti pasaba </w:t>
        <w:br/>
        <w:t xml:space="preserve">que yo te condenaba </w:t>
        <w:br/>
        <w:t xml:space="preserve">vaya tela lo que hay que escuchar </w:t>
        <w:br/>
        <w:br/>
        <w:t xml:space="preserve">a mi me entra veneno </w:t>
        <w:br/>
        <w:t xml:space="preserve">ver que es dura como el hielo </w:t>
        <w:br/>
        <w:t xml:space="preserve">no se si la constancia </w:t>
        <w:br/>
        <w:t xml:space="preserve">hace que pueda tenerla </w:t>
        <w:br/>
        <w:t xml:space="preserve">ella se ha propuesto </w:t>
        <w:br/>
        <w:t xml:space="preserve">que yo no la vea </w:t>
        <w:br/>
        <w:t xml:space="preserve">y no puedo dejar de verla </w:t>
        <w:br/>
        <w:br/>
        <w:t xml:space="preserve">y a tus amigas dile que no sean mas entrometidas </w:t>
        <w:br/>
        <w:t xml:space="preserve">que lo que quiero es lo mejor pa ti </w:t>
        <w:br/>
        <w:t xml:space="preserve">camino de la calle </w:t>
        <w:br/>
        <w:br/>
        <w:t xml:space="preserve">y es que ella es tan orgullosa </w:t>
        <w:br/>
        <w:t xml:space="preserve">pero a la vez tan bonita y hermosa </w:t>
        <w:br/>
        <w:t xml:space="preserve">yo lo que quiero es lo mejor pa ella </w:t>
        <w:br/>
        <w:t xml:space="preserve">y que se olvide de las malas lenguas </w:t>
        <w:br/>
        <w:t xml:space="preserve">y que mas da lo que diga la gente </w:t>
        <w:br/>
        <w:t xml:space="preserve">si lo que importa es que la quiera </w:t>
        <w:br/>
        <w:br/>
        <w:t xml:space="preserve">y soñare y soñare con mis recuerdos </w:t>
        <w:br/>
        <w:t xml:space="preserve">y tócame y tócame sin decir nada </w:t>
        <w:br/>
        <w:t xml:space="preserve">y llorare y llorare si hace falta </w:t>
        <w:br/>
        <w:t xml:space="preserve">para que sepas que te quiero y no es por nada </w:t>
        <w:br/>
        <w:br/>
        <w:t xml:space="preserve">y a tus amigas diles que no sean tan entrometidas </w:t>
        <w:br/>
        <w:t xml:space="preserve">que lo que quiero es lo mejor pa ti </w:t>
        <w:br/>
        <w:t xml:space="preserve">camino de la calle </w:t>
        <w:br/>
        <w:br/>
        <w:t xml:space="preserve">y es que ella es tan orgullosa </w:t>
        <w:br/>
        <w:t xml:space="preserve">pero a la vez tan bonita y hermosa </w:t>
        <w:br/>
        <w:t xml:space="preserve">yo lo que quiero es lo mejor pa ella </w:t>
        <w:br/>
        <w:t xml:space="preserve">y que se olvide de las malas lenguas </w:t>
        <w:br/>
        <w:t xml:space="preserve">y que mas da lo que diga la gente </w:t>
        <w:br/>
        <w:t>si lo que importa es que te quier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pacing w:val="15"/>
          <w:sz w:val="18"/>
          <w:szCs w:val="16"/>
          <w:u w:val="single"/>
          <w:lang w:val="ca-ES"/>
        </w:rPr>
      </w:pPr>
      <w:r>
        <w:rPr>
          <w:rFonts w:cs="Comic Sans MS" w:ascii="Comic Sans MS" w:hAnsi="Comic Sans MS"/>
          <w:b/>
          <w:bCs/>
          <w:color w:val="FF00FF"/>
          <w:spacing w:val="15"/>
          <w:sz w:val="18"/>
          <w:szCs w:val="16"/>
          <w:u w:val="single"/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46:00Z</dcterms:created>
  <dc:creator>SGTI</dc:creator>
  <dc:description/>
  <dc:language>en-US</dc:language>
  <cp:lastModifiedBy>SGTI</cp:lastModifiedBy>
  <dcterms:modified xsi:type="dcterms:W3CDTF">2007-02-28T08:46:00Z</dcterms:modified>
  <cp:revision>2</cp:revision>
  <dc:subject/>
  <dc:title>                                                        Tan Orgullosa</dc:title>
</cp:coreProperties>
</file>